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 xml:space="preserve">Introduced by Council Member Holt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60617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center"/>
        <w:rPr>
          <w:b/>
          <w:b/>
          <w:caps/>
        </w:rPr>
      </w:pPr>
      <w:r>
        <w:rPr>
          <w:b/>
          <w:caps/>
        </w:rPr>
        <w:t>ORDINANCE 2010-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  <w:t xml:space="preserve">AN ORDINANCE APPROPRIATING </w:t>
      </w:r>
      <w:r>
        <w:rPr/>
        <w:t>$45,641.17</w:t>
      </w:r>
      <w:r>
        <w:rPr>
          <w:caps/>
        </w:rPr>
        <w:t xml:space="preserve"> FROM THE TRAIL RIDGE MITIGATION FOR WIRELESS SCOREBOARDS AND INSTALLATION OF A NEW WELL FOR IRRIGATION AT MAXVILLE PARK LOCATED AT 18065 Pennsylvania Avenue, Jacksonville, FL 32234;  providing a carryover of funds to fiscal year 2010-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Ordinance 2009-95-E appropriated Trail Ridge Mitigation in the amount of $35,361.03 for baseball netting and scoreboard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Maxville Association has requested update wireless scoreboards in lieu of the scoreboards contemplated in Ordinance 2009-95-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residual funds of $16,064.09 from not purchasing the scoreboards contemplated in Ordinance 2009-95-E will be carried forward to offset the cost of the wireless scoreboard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ail Ridge Mitigation Fund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ERSW445FM-343401</w:t>
        <w:tab/>
        <w:tab/>
        <w:tab/>
        <w:tab/>
        <w:t>$45,641.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Maxville Park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PWSW445FM-06505</w:t>
        <w:tab/>
        <w:tab/>
        <w:tab/>
        <w:tab/>
        <w:tab/>
        <w:t>$45,641.17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  <w:tab/>
        <w:tab/>
      </w:r>
      <w:r>
        <w:rPr/>
        <w:t xml:space="preserve">The purpose of this appropriation is to provide funding to purchase wireless scoreboards instead of the scoreboards provided in Ordinance 2009-95-E and a new well for irrigation for the baseball fields at Maxville Park, as more fully described on </w:t>
      </w:r>
      <w:r>
        <w:rPr>
          <w:b/>
        </w:rPr>
        <w:t xml:space="preserve">Exhibit 1 </w:t>
      </w:r>
      <w:r>
        <w:rPr/>
        <w:t>attached hereto.</w:t>
        <w:tab/>
        <w:t xml:space="preserve"> Any funds not expended for the project shall revert to the funding source of origin.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>
          <w:bCs/>
        </w:rPr>
      </w:pPr>
      <w:r>
        <w:rPr>
          <w:b/>
        </w:rPr>
        <w:t>Section 3.</w:t>
        <w:tab/>
        <w:tab/>
        <w:tab/>
        <w:t xml:space="preserve">Carryover.  </w:t>
      </w:r>
      <w:r>
        <w:rPr>
          <w:bCs/>
        </w:rPr>
        <w:t>The funds appropriated in this ordinance as well as those appropriated in 2009-95 shall not lapse but shall carryover to fiscal year 2010-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spacing w:lineRule="atLeast" w: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5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6:00Z</dcterms:created>
  <dc:creator>TeresaK</dc:creator>
  <dc:description/>
  <cp:keywords/>
  <dc:language>en-US</dc:language>
  <cp:lastModifiedBy> </cp:lastModifiedBy>
  <cp:lastPrinted>2010-01-27T14:18:00Z</cp:lastPrinted>
  <dcterms:modified xsi:type="dcterms:W3CDTF">2010-02-04T12:56:00Z</dcterms:modified>
  <cp:revision>4</cp:revision>
  <dc:subject/>
  <dc:title>Introduced by the Council President at the request of the Mayor:</dc:title>
</cp:coreProperties>
</file>